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MẦM NON HOA HỒ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     /KH-MNH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vi-VN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 tháng 9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ông tác tháng 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6163"/>
        <w:gridCol w:w="1378"/>
        <w:gridCol w:w="2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ội dung công việ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60" w:after="6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Tổ chức các hoạt động kỷ niệm 77 năm ngày Cách mạng tháng Tám 19/8 (1945-2022) và Quốc khánh 02/9 (1945-2022)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gia Hội thi Dân vận khéo năm 2022, bình chọn gương tiêu biểu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vi-VN"/>
              </w:rPr>
              <w:t>( cá nhân, tập thể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Dân vận khéo năm 202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KH của Đảng uỷ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ất cả đảng viê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chức các hoạt động hưởng ứng “Tháng an toàn giao thông cho học sinh đến trường- tháng 9 năm 2022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Phổ biến tuyên truyền Nghị định 45/2022/NĐ-CP ngày 07/7/2022 của Chính phủ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PHT + 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ổ chức Hội nghị Cha mẹ học sinh đầu năm học 2022-202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ầ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+ BDD CMHS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Tổ chức Hội nghị CBCCVC và Hội nghị Người lao động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i nhà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rường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uần 4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T+ CT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am dự Hội nghị tổng kết công tác Công tác đo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KH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CH 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60" w:after="6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Ngày hội “Bé đến trường”, phát động chủ đề năm học và “Tháng an toàn giao thông” năm học 2022-2023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/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ất cả CB-GV-NV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60" w:after="60"/>
              <w:ind w:right="61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Tổ chức Lễ hội “ Bé vui hội trăng rằm”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tặng quà cho trẻ em nghèo khó khăn trong trường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09/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ập thể sư phạm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60" w:after="60"/>
              <w:ind w:right="61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iếp tục tham gia lớp học Steam theo kế hoạc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GV đăng ký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60" w:after="6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i nghị Tổng kết năm học 2021-2022, triển khai phương hướng nhiệm vụ năm học 2022-2023.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+ CTC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ghị Chuyên môn M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KH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T+ PHT 1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hi nhận tình hình hoạt động đầu năm học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uyệt kế hoạch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các 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ận, tổ khối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ứng việ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ển khai chương trình “Tôi yêu Việt Nam” tại các cơ sở giáo dục mầm non (theo KH SGDĐT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ập thể sư phạ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an chất lượng giáo dục mầm non cấp Quận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lớp BDTX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e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 SGDĐT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eo phân công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cá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 hoạch n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, kế ho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 tra chuyên đề năm họ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kế hoạch kiểm tra nộ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ần 2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ống kế báo cáo số liệu đầu năm học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+ VT+ 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triển khai kế hoạch chuyên đề “Xây dựng trường mầm non lấy trẻ làm trung tâm” giai đoạn 2021-2025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tác xây dựng và chất lượ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ờng mầm 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ẩn quốc gia (tiến hành trong cả năm học)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ả năm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ất cả CB-GV-N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kiểm tra số liệu phổ cập giáo dục mầm non trẻ 5 tuổi trên hệ thống thông tin điện tử quản lý phổ cập giáo dục, xoá mù chữ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ần 1 ,2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h hoạt cụ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ầu nă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ần 3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ị công t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môi trường 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, Phòng GD&amp;ĐT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ất cả CB-GV-N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ực hiện nắm tình hình việc rèn nề nếp học sinh đầu nă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dữ liệu phổ cập giáo dục mầm non 5 tuổi trên phần mềm PCGD của Bộ GD&amp;ĐT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ông tác Y tế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p tục Đẩy mạnh hoạt động tuyên truyền phòng chống dịch, bệnh truyền nhiễm, phòng chống ngộ độc thực phẩm; phòng chống tai nạn thương tích; dinh dưỡng và hoạt động thể lực; phòng chống bệnh tật học đường…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Y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spacing w:lineRule="auto" w:line="240" w:before="60" w:after="60"/>
              <w:ind w:left="-78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p tục tuyên truyền, vận động CB-GV-NV, phụ huynh đồng thuận cho trẻ 05 tuổi  tiêm ngừa vắc xin Covid-19, nhắc lại cho CB, GV, NV và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GH+  GV+ Y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ập nhật dữ liệu tiêm của trẻ em, học sinh vào Hệ thống tiêm chủng Covid-1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dữ liệu tiêm chủng của trẻ em, học sinh và thông tin liên quan đến công tác phòng chống dịch Covid-19 trên phần mềm cơ sở dữ liệu ngành Giáo dục tại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sdl.moet.gov.vn</w:t>
              </w:r>
            </w:hyperlink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T+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ệ tổ chức khám sức khỏe đầu năm cho CB, GV, NV và học sinh theo qui định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PHT2 + Y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am dự tập huấn công tác y tế trường học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- Cân đo, chấm biểu đồ đánh giá tình trạng dinh dưỡng trẻ đầu năm họ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T,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0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ông tác thiế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bị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àn thiện, bổ sung kế hoạch công tác thiết bị năm học 2022-2023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hụ trách thiết bị các trường bổ sung, thực hiện hồ sơ thiết bị theo nội dung đã được triển khai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iếp tục mua sắm bổ sung các trang thiết bị, ĐDDH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* CÔNG TÁC BỒI DƯỠ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phối hợp thực hiện nội dung giáo dục giới tính Era cho trẻ mẫu giáo từ 3-5 tuổi trong phát triển chương trình (theo KH SGDĐT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ần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ồi dưỡng chuyên môn: “Hướng dẫn tổ chức hoạt động giáo dục thể chất cho trẻ mầm non”. (theo KH SGDĐT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phân công của Tổ M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ửi dự kiến các chuyên đề thao giảng tổ chức trong năm học 2022-2023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Xây dựng Kế hoạch Đào tạo bồi dưỡng năm học 2022-2023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iển kh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văn số 795/NGCBQLGD-CSNGCB ngày 23/8/2022 của Cục Nhà giáo và CBQL GD về việc góp ý dự kiến khung chương trình bồi dưỡng theo tiêu chuẩn CDNN giáo viên mầm non, phổ thông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(tổ chức cho GV góp ý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9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KHÁ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. Tổ chức – Kiểm tr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ực hiện hồ sơ nâng lương tháng 9/2022 the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hướng dẫn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hông báo của PNV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ực hiện hồ sơ nghỉ hưu tháng 11, 12/20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hướng dẫ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ủa Phòng tổ chức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ực hiện hồ sơ nghỉ việc tháng 10/20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hướng dẫ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ối hợp Đảng ủy các phường Hiệp y nhân sự bổ sung quy hoạch Ban Giám hiệu các trường thuộc diện Ban Thường vụ Quận ủy quản lý giai đoạn 2025-2030 và những năm tiếp theo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TCB+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Xây dựng kế hoạch kiểm tra nội bộ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. Thi đua - Pháp chế - Hành chính - Tài chính - CSV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lang w:val="vi-VN" w:eastAsia="en-US"/>
              </w:rPr>
            </w:pPr>
            <w:r>
              <w:rPr/>
              <w:t xml:space="preserve">- </w:t>
            </w:r>
            <w:r>
              <w:rPr>
                <w:lang w:val="vi-VN" w:eastAsia="en-US"/>
              </w:rPr>
              <w:t>T</w:t>
            </w:r>
            <w:r>
              <w:rPr>
                <w:lang w:val="en-US" w:eastAsia="en-US"/>
              </w:rPr>
              <w:t>hực hiện công tác thi đua khen thưởng năm học 2022-2023</w:t>
            </w:r>
            <w:r>
              <w:rPr>
                <w:lang w:val="vi-VN" w:eastAsia="en-US"/>
              </w:rPr>
              <w:t xml:space="preserve"> </w:t>
            </w:r>
            <w:r>
              <w:rPr>
                <w:iCs/>
              </w:rPr>
              <w:t>theo</w:t>
            </w:r>
            <w:r>
              <w:rPr>
                <w:iCs/>
                <w:lang w:val="vi-VN"/>
              </w:rPr>
              <w:t xml:space="preserve"> hướng dẫ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KH Phò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T+ CTC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 xml:space="preserve">- </w:t>
            </w:r>
            <w:r>
              <w:rPr>
                <w:lang w:val="vi-VN" w:eastAsia="en-US"/>
              </w:rPr>
              <w:t>T</w:t>
            </w:r>
            <w:r>
              <w:rPr>
                <w:lang w:val="en-US" w:eastAsia="en-US"/>
              </w:rPr>
              <w:t>hực hiện sinh hoạt Khối thi đua năm học 2022-2023</w:t>
            </w:r>
            <w:r>
              <w:rPr>
                <w:iCs/>
              </w:rPr>
              <w:t xml:space="preserve"> theo</w:t>
            </w:r>
            <w:r>
              <w:rPr>
                <w:iCs/>
                <w:lang w:val="vi-VN"/>
              </w:rPr>
              <w:t xml:space="preserve"> hướng dẫ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eo KH khối thi đua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các VBQPPL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 trường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t-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2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79375</wp:posOffset>
                </wp:positionV>
                <wp:extent cx="3110230" cy="199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òng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t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khố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6.95pt;mso-wrap-distance-left:9.05pt;mso-wrap-distance-right:9.05pt;mso-wrap-distance-top:0pt;mso-wrap-distance-bottom:0pt;margin-top:6.25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Phòng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Các tổ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khố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IỆ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RƯỞ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guyễn Ngọc Già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moe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9:00Z</dcterms:created>
  <dc:creator>djhouse</dc:creator>
  <dc:description/>
  <dc:language>en-US</dc:language>
  <cp:lastModifiedBy>Admin</cp:lastModifiedBy>
  <cp:lastPrinted>2019-09-12T08:14:00Z</cp:lastPrinted>
  <dcterms:modified xsi:type="dcterms:W3CDTF">2023-09-20T12:59:00Z</dcterms:modified>
  <cp:revision>2</cp:revision>
  <dc:subject/>
  <dc:title/>
</cp:coreProperties>
</file>